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99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-343535</wp:posOffset>
                </wp:positionV>
                <wp:extent cx="1584325" cy="25527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FORM: P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2.45pt;mso-wrap-distance-left:9.05pt;mso-wrap-distance-right:9.05pt;mso-wrap-distance-top:0pt;mso-wrap-distance-bottom:0pt;margin-top:-27.05pt;mso-position-vertical-relative:text;margin-left:343.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</w:rPr>
                        <w:t>FORM: P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6"/>
        </w:rPr>
      </w:pPr>
      <w:r>
        <w:rPr>
          <w:rFonts w:cs="Arial" w:ascii="Arial" w:hAnsi="Arial"/>
          <w:i/>
          <w:sz w:val="24"/>
          <w:szCs w:val="26"/>
        </w:rPr>
        <w:t>GOVERNMENT PRINTING DEPART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 xml:space="preserve">Award of Procurement Contrac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  <w:u w:val="single"/>
        </w:rPr>
        <w:t>Notice under section 40(7) of the Public Procurement Ac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to notify that, following the bidding exercise carried out by the </w:t>
      </w:r>
      <w:r>
        <w:rPr>
          <w:rFonts w:cs="Arial" w:ascii="Arial" w:hAnsi="Arial"/>
          <w:i/>
          <w:sz w:val="24"/>
          <w:szCs w:val="24"/>
        </w:rPr>
        <w:t>Government Printing Department</w:t>
      </w:r>
      <w:r>
        <w:rPr>
          <w:rFonts w:cs="Arial" w:ascii="Arial" w:hAnsi="Arial"/>
          <w:sz w:val="24"/>
          <w:szCs w:val="24"/>
        </w:rPr>
        <w:t xml:space="preserve"> for the procurement of Papers (reference no PRG/ONB/PROC/15/24-25), the contract has been awarded as follows: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17"/>
        <w:gridCol w:w="3310"/>
        <w:gridCol w:w="2299"/>
      </w:tblGrid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tem</w:t>
              <w:br/>
              <w:t>No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me of Bidder</w:t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ract Pric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[insert: currency and I</w:t>
            </w:r>
            <w:r>
              <w:rPr>
                <w:rFonts w:cs="Arial" w:ascii="Arial" w:hAnsi="Arial"/>
                <w:i/>
                <w:sz w:val="21"/>
                <w:szCs w:val="21"/>
                <w:u w:val="single"/>
              </w:rPr>
              <w:t>NCOTERM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as appropriate]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PER ANNEX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/CE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 Printing Depart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8" w:right="864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4230" w:leader="none"/>
          <w:tab w:val="left" w:pos="6840" w:leader="none"/>
          <w:tab w:val="left" w:pos="837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6"/>
          <w:u w:val="double"/>
        </w:rPr>
      </w:pPr>
      <w:r>
        <w:rPr>
          <w:rFonts w:cs="Arial" w:ascii="Arial" w:hAnsi="Arial"/>
          <w:b/>
          <w:sz w:val="24"/>
          <w:szCs w:val="26"/>
          <w:u w:val="double"/>
        </w:rPr>
      </w:r>
    </w:p>
    <w:p>
      <w:pPr>
        <w:pStyle w:val="Normal"/>
        <w:tabs>
          <w:tab w:val="clear" w:pos="720"/>
          <w:tab w:val="left" w:pos="1170" w:leader="none"/>
          <w:tab w:val="left" w:pos="4230" w:leader="none"/>
          <w:tab w:val="left" w:pos="6840" w:leader="none"/>
          <w:tab w:val="left" w:pos="837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6"/>
          <w:u w:val="double"/>
        </w:rPr>
      </w:pPr>
      <w:r>
        <w:rPr>
          <w:rFonts w:cs="Arial" w:ascii="Arial" w:hAnsi="Arial"/>
          <w:b/>
          <w:sz w:val="24"/>
          <w:szCs w:val="26"/>
          <w:u w:val="double"/>
        </w:rPr>
        <w:t xml:space="preserve">ANNEX </w:t>
      </w:r>
    </w:p>
    <w:p>
      <w:pPr>
        <w:pStyle w:val="Normal"/>
        <w:tabs>
          <w:tab w:val="clear" w:pos="720"/>
          <w:tab w:val="left" w:pos="1170" w:leader="none"/>
          <w:tab w:val="left" w:pos="4230" w:leader="none"/>
          <w:tab w:val="left" w:pos="6840" w:leader="none"/>
          <w:tab w:val="left" w:pos="837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6"/>
          <w:u w:val="double"/>
        </w:rPr>
      </w:pPr>
      <w:r>
        <w:rPr>
          <w:rFonts w:cs="Arial" w:ascii="Arial" w:hAnsi="Arial"/>
          <w:b/>
          <w:sz w:val="24"/>
          <w:szCs w:val="26"/>
          <w:u w:val="double"/>
        </w:rPr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45"/>
        <w:gridCol w:w="1984"/>
        <w:gridCol w:w="2694"/>
        <w:gridCol w:w="1797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tem No.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scription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elected Bidder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(VAT Exclusive)</w:t>
              <w:br/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ART PAPER GLOSSY – DOUBLE SIDED COATED 17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mtoola Papers Lt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4.9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OND PAPER WHITE 70 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Raffray Brothers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OND PAPER WHITE 8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OND PAPER WHITE 12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3.43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BLUE 16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 - (Base Offer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i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mtoola Papers Ltd</w:t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iCs/>
                <w:sz w:val="24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2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4.9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BLUE 16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 - (Base Offer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i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4.9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IVORY 16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3.4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PINK 16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75,0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Raffray Brothers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5.06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YELLOW 16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 - (Base Offer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i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amtoola Papers Ltd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4.9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YELLOW 16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 – (Base Offer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i/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4.9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WHITE 16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5.1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RED 250GSM, 57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iCs/>
                <w:sz w:val="22"/>
                <w:szCs w:val="22"/>
              </w:rPr>
              <w:t>Ramtoola Papers Ltd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6.8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WHITE 25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8.6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BRISTOL PAPER BLUE 320GSM, 570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 xml:space="preserve"> 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7.3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BUFF 320GSM, 57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9.63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GREEN 320GSM, 57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7.3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BRISTOL PAPER PINK 320GSM, 57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7.3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BRISTOL PAPER YELLOW 320GSM, 570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7.3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BRISTOL PAPER WHITE 320GSM, 570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8.1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BRISTOL PAPER IVORY 320GSM, 570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73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9.63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BLUE CF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 xml:space="preserve"> 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WHITE CF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YELLOW CF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Raffray Brothers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GREEN CF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PINK CF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35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GREEN CFB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BLUE CFB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PINK CFB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Raffray Brothers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YELLOW CFB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NCR PAPER WHITE CB 50-55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41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TINTED BOND PAPER IVORY 8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Ramtoola Papers Ltd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6.9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MANIFOLD PAPER BLUE 45-50GMS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MANIFOLD PAPER PINK 45-50GMS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Raffray Brothers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MANIFOLD PAPER WHITE 45-50GMS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MANIFOLD PAPER YELLOW 45-50GMS -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1.9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CARTON DUPLEX BOARD 400GSM, 640 X 900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Master Printing &amp; Stationery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2"/>
                <w:szCs w:val="22"/>
              </w:rPr>
              <w:t>9.87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 SIDED COATED ART PAPER WHITE GLOSSY 128-13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toola Papers Ltd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 SIDED COATED ART PAPER WHITE GLOSSY 230-250GSM, 64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9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ray Brothers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3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WBOARD 1200GSM, 80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11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toola Papers Ltd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WBOARD SHEETS 1600GSM, 800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ⅹ</w:t>
            </w:r>
            <w:r>
              <w:rPr>
                <w:color w:val="000000"/>
                <w:sz w:val="22"/>
                <w:szCs w:val="22"/>
              </w:rPr>
              <w:t>1100 M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230" w:leader="none"/>
                <w:tab w:val="left" w:pos="6840" w:leader="none"/>
                <w:tab w:val="left" w:pos="8370" w:leader="none"/>
              </w:tabs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8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6:00Z</dcterms:created>
  <dc:creator>savrina</dc:creator>
  <dc:description/>
  <cp:keywords/>
  <dc:language>en-US</dc:language>
  <cp:lastModifiedBy>User</cp:lastModifiedBy>
  <dcterms:modified xsi:type="dcterms:W3CDTF">2024-12-2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